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 1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 1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26 сентября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39" w:right="0" w:hanging="4139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2 сентября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 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 (Адрес филиала: 192012, г. Санкт-Петербург, пр. Обуховской Обороны, д. 112, корпус 2, лит. И, помещение 403, 405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Лебедева Елена Александровна (доверенность № 87 от 30.12.2021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ем Михайл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б одобрении крупной сделки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Об одобрении крупной сделки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Об одобрении крупной сделки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б одобрении крупной сделки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ранее совершенную крупную сделку со следующими существенными условиями:</w:t>
        <w:br/>
        <w:t>Тип сделки: Договор о последующей ипотеке;</w:t>
        <w:br/>
        <w:t>Залогодержатель – Голованов Валентин Олегович;</w:t>
        <w:br/>
        <w:t>Залогодатель – Общество;</w:t>
        <w:br/>
        <w:t xml:space="preserve">- Предмет Договора: заключение договора последующей  ипотеки в качестве обеспечения надлежащего исполнения обязательств Гражданина РФ Горид Алексея Леонидовича в соответствии с Договором займа от 22.07.2022 года, удостоверенным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5, заключенным между Гражданином РФ Горид Алексеем Леонидовичем и Гражданином РФ Головановым Валентином Олеговичем, размер суммы займа – 97 000 000.00 (Девяносто семь миллионов) руб. 00 коп., сроком до 15.01.2023 года под 20% годовых. </w:t>
        <w:br/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  <w:br/>
        <w:t>- Земельный участок, категория земель: земли населенных пунктов, вид разрешенного использования: для содержания здания административно-общественного-торгового центра, общая площадь: 7789 +/- 15 кв.м., кад. № 47:03:1206004:542, адрес (местонахождение) объекта: Ленинградская область, Приозерский район, Сосновское сельское поселение, д. Кривко, ул. Фестивальная, д. 1;</w:t>
        <w:br/>
        <w:t>- Здание,  назначение: нежилое, наименование – здание административно-общественного-торгового центра, кол-во этажей - 4, в том числе подземных этажей: 1, общая площадь: 5056,8 кв.м., кад. № 47:03:1206002:133, адрес (местонахождение) объекта: Ленинградская область, Приозерский район, Сосновское сельское поселение, д. Кривко, ул. Фестивальная, д. 1;</w:t>
        <w:br/>
        <w:t>Общая залоговая стоимость указанных выше объектов недвижимости - 50 000 000.00 (Пятьдесят миллионов) рублей 00 копеек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Об одобрении крупной сделки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ранее совершенную крупную сделку со следующими существенными условиями:</w:t>
        <w:br/>
        <w:t>Тип сделки: Договор об ипотеке;</w:t>
        <w:br/>
        <w:t>Залогодержатель – Голованов Валентин Олегович;</w:t>
        <w:br/>
        <w:t>Залогодатель – Общество;</w:t>
        <w:br/>
        <w:t xml:space="preserve">- Предмет Договора: заключение договора об ипотеке в качестве обеспечения надлежащего исполнения обязательств Гражданина РФ Горид Алексея Леонидовича в соответствии с Договором займа от 22.07.2022 года, удостоверенным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5, заключенным между Гражданином РФ Горид Алексеем Леонидовичем и Гражданином РФ Головановым Валентином Олеговичем, размер суммы займа – 97 000 000.00 (Девяносто семь миллионов) руб. 00 коп., сроком до 15.01.2023 года под 20% годовых. </w:t>
        <w:br/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  <w:br/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7900 +/- 2280 кв.м., кад. № 47:03:1202001:43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88300 +/- 2600,09 кв.м., кад. № 47:03:1202001:45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4600 +/- 1628 кв.м., кад. № 47:03:1202001:47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82024 +/- 299 кв.м., кад. № 47:03:1202001:48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1006 +/- 123 кв.м., кад. № 47:03:1202001:49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4255 +/- 109 кв.м., кад. № 47:03:1202001:51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83521 +/- 202 кв.м., кад. № 47:03:1202001:52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32830 +/- 255 кв.м., кад. № 47:03:1202001:53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09189 +/- 320 кв.м., кад. № 47:03:1204001:81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43797 +/- 346 кв.м., кад. № 47:03:1204001:82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08463 +/- 320 кв.м., кад. № 47:03:1204001:83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49549 +/- 350 кв.м., кад. № 47:03:0000000:21188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55853 +/- 52 кв.м., кад. № 47:03:1206005:46, адрес (местонахождение) объекта: Ленинградская область, Приозерский район, Сосновское сельское поселение;</w:t>
        <w:br/>
        <w:t>Общая залоговая стоимость указанных выше объектов недвижимости - 101 530 100.00 (Сто один миллион пятьсот тридцать тысяч сто) рублей 00 копеек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Об одобрении крупной сделки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ранее совершенную крупную сделку со следующими существенными условиями:</w:t>
        <w:br/>
        <w:t>Тип сделки: Договор о последующей ипотеке;</w:t>
        <w:br/>
        <w:t>Залогодержатель – Голованов Валентин Олегович;</w:t>
        <w:br/>
        <w:t>Залогодатель – Общество;</w:t>
        <w:br/>
        <w:t xml:space="preserve">- Предмет Договора: заключение договора о последующей ипотеке в качестве обеспечения надлежащего исполнения обязательств Гражданина РФ Горид Алексея Леонидовича в соответствии с Договором займа от 22.07.2022 года, удостоверенным Бойко Владимиром Андреевичем, временно исполняющем обязанности нотариуса нотариального округа Санкт-Петербурга Свистельникова Константина Дмитриевича, зарег. в реестре за № 78/680-н/78-2022-6-515, заключенным между Гражданином РФ Горид Алексеем Леонидовичем и Гражданином РФ Головановым Валентином Олеговичем, размер суммы займа – 97 000 000.00 (Девяносто семь миллионов) руб. 00 коп., сроком до 15.01.2023 года под 20% годовых. </w:t>
        <w:br/>
        <w:t>Договор ипотеки предусматривает передачу в залог Гражданину РФ Голованову Валентину Олеговичу следующего, принадлежащего Обществу на праве собственности, имущества: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6555 +/- 4072 кв.м., кад. № 47:03:1208002:2339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15298 +/- 4060 кв.м., кад. № 47:03:1207003:1053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62473 +/- 2187 кв.м., кад. № 47:03:1207003:1052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36731 +/- 1677 кв.м., кад. № 47:03:1206004:631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8771 +/- 1199 кв.м., кад. № 47:03:1206004:630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3811 +/- 1028 кв.м., кад. № 47:03:1206003:177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22368 +/- 1309 кв.м., кад. № 47:03:1206002:360, адрес (местонахождение) объекта: Ленинградская область, Приозерский район, Сосновское сельское поселение;</w:t>
        <w:br/>
        <w:t>- Земельный участок, категория земель: земли сельскохозяйственного назначения, вид разрешенного использования: для сельскохозяйственного производства, общая площадь: 127813 +/- 250 кв.м., кад. № 47:03:1204001:84, адрес (местонахождение) объекта: Ленинградская область, Приозерский район, Сосновское сельское поселение.</w:t>
        <w:br/>
        <w:t>Общая залоговая стоимость указанных выше объектов недвижимости - 56 120 400.00 (Пятьдесят шесть тысяч сто двадцать тысяч четыреста) рублей 00 копеек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25pt;margin-top:15.35pt;width:133.9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2347</Words>
  <Characters>15694</Characters>
  <CharactersWithSpaces>13378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2-09-26T15:57:00Z</dcterms:modified>
  <cp:revision>13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_ma</vt:lpwstr>
  </property>
</Properties>
</file>